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TSKÝ DOMOV A ŠKOLNÍ JÍDELNA, VRCHLABÍ, ŽIŽKOVA 497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499 421 516</w:t>
        <w:tab/>
        <w:tab/>
        <w:tab/>
        <w:tab/>
        <w:tab/>
        <w:t>IČO: 60153423</w:t>
        <w:tab/>
        <w:tab/>
        <w:tab/>
        <w:t>PSČ: 543 01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fax: 499 421 228</w:t>
        <w:tab/>
        <w:tab/>
        <w:tab/>
        <w:tab/>
        <w:t>ČNB HK č. ú.: 1434601/0710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DDaŠJ718/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Vrchlabí  30. 12.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Pracovní řád </w:t>
      </w:r>
    </w:p>
    <w:p>
      <w:pPr>
        <w:pStyle w:val="Normal"/>
        <w:ind w:left="2160" w:firstLine="72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sz w:val="24"/>
          <w:szCs w:val="24"/>
        </w:rPr>
        <w:t>zpracovala:  PhDr. Alena Dědečková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ředitelka DD a Š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70C0"/>
        </w:rPr>
      </w:pPr>
      <w:r>
        <w:rPr>
          <w:b/>
          <w:color w:val="0070C0"/>
        </w:rPr>
        <w:t xml:space="preserve">I. </w:t>
      </w:r>
    </w:p>
    <w:p>
      <w:pPr>
        <w:pStyle w:val="TextBody"/>
        <w:rPr>
          <w:b/>
          <w:b/>
          <w:color w:val="0070C0"/>
        </w:rPr>
      </w:pPr>
      <w:r>
        <w:rPr>
          <w:b/>
          <w:color w:val="0070C0"/>
        </w:rPr>
        <w:t>Úvod</w:t>
      </w:r>
    </w:p>
    <w:p>
      <w:pPr>
        <w:pStyle w:val="TextBody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Ředitelka Dětského domova a školní jídelny, Vrchlabí, Žižkova 497, nevydává vlastní pracovní řád zařízen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V organizaci platí níže uvedený, v souladu s legislativou (vyhláška č. 263/2007)  platný pracovní řád,  pouze  částečně upravený se specifikací pro školské zařízení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color w:val="0070C0"/>
        </w:rPr>
      </w:pPr>
      <w:r>
        <w:rPr>
          <w:b/>
          <w:color w:val="0070C0"/>
        </w:rPr>
        <w:t xml:space="preserve">II. </w:t>
      </w:r>
    </w:p>
    <w:p>
      <w:pPr>
        <w:pStyle w:val="TextBody"/>
        <w:rPr>
          <w:b/>
          <w:b/>
          <w:color w:val="0070C0"/>
        </w:rPr>
      </w:pPr>
      <w:r>
        <w:rPr>
          <w:b/>
          <w:color w:val="0070C0"/>
        </w:rPr>
        <w:t>Pracovní řád</w:t>
      </w:r>
    </w:p>
    <w:p>
      <w:pPr>
        <w:pStyle w:val="TextBody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§ 306 zákona č. 262/2006 Sb., zákoník práce, ve znění pozdějších předpisů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covní řád</w:t>
      </w:r>
    </w:p>
    <w:p>
      <w:pPr>
        <w:pStyle w:val="Normal"/>
        <w:jc w:val="both"/>
        <w:rPr/>
      </w:pPr>
      <w:r>
        <w:rPr>
          <w:sz w:val="24"/>
          <w:szCs w:val="24"/>
        </w:rPr>
        <w:t>(1) Pracovní řád je zvláštním druhem vnitřního předpisu; rozvádí ustanovení tohoto zákona, popřípadě zvláštních právních předpisů podle zvláštních podmínek u zaměstnavatele, pokud jde o povinnosti zaměstnavatele a zaměstnance vyplývající z pracovněprávních vztahů. Pracovní řád však nesmí zakládat nové povinnosti zaměstnan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Pracovní řád nemůže obsahovat úpravu podle § 305 odst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Zaměstnavatelé uvedení v § 303 odst. 1 jsou povinni pracovní řád vydat.</w:t>
      </w:r>
    </w:p>
    <w:p>
      <w:pPr>
        <w:pStyle w:val="Normal"/>
        <w:jc w:val="both"/>
        <w:rPr/>
      </w:pPr>
      <w:r>
        <w:rPr>
          <w:sz w:val="24"/>
          <w:szCs w:val="24"/>
        </w:rPr>
        <w:t>(4) Zaměstnavatel, u kterého působí odborová organizace, může vydat nebo změnit pracovní řád jen s předchozím písemným souhlasem odborové organizace, jinak je vydání nebo změna neplatné.</w:t>
      </w:r>
    </w:p>
    <w:p>
      <w:pPr>
        <w:pStyle w:val="Normal"/>
        <w:jc w:val="both"/>
        <w:rPr/>
      </w:pPr>
      <w:r>
        <w:rPr>
          <w:sz w:val="24"/>
          <w:szCs w:val="24"/>
        </w:rPr>
        <w:t>(5) Ministerstvo školství, mládeže a tělovýchovy vydá v dohodě s Ministerstvem práce a sociálních věcí vyhlášku, kterou stanoví pracovní řád pro zaměstnance škol a školských zařízení zřizovaných Ministerstvem školství, mládeže a tělovýchovy, krajem, obcí a dobrovolným svazkem obcí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color w:val="000000"/>
          <w:sz w:val="24"/>
          <w:szCs w:val="24"/>
        </w:rPr>
        <w:t xml:space="preserve">b) Vyhláška č. 263/2007 Sb., kterou se stanoví pracovní řád pro zaměstnance škol a školských zařízení 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ozsah právní úprav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vyhláška se vztahuje na zaměstnance škol a školských zařízení zřízených ministerstvem, krajem, obcí nebo dobrovolným svazkem obcí.</w:t>
        <w:br/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§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up související se skončením pracovního poměru a odvoláním nebo vzdáním se pracovního místa vedoucího zaměstnan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z w:val="24"/>
          <w:szCs w:val="24"/>
        </w:rPr>
        <w:t>(1) Před skončením pracovního poměru zaměstnanec informuje zaměstnavatele o stavu plnění uložených úkolů. Pedagogický pracovník odevzdá příslušnou pedagogickou dokumentaci a podklady dětí a klientů. O předání úkolů a odevzdání věcí se vyhotoví záznam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(2) Ředitelka školského zařízení při skončení pracovního poměru, při odvolání z pracovního místa ředitele nebo vzdání se pracovního místa ředitele předá agendu spojenou s výkonem pracovního místa ředitele nově jmenovanému řediteli; pokud to není možné, předá ji stejným způsobem svému zástupci nebo fyzické osobě určené zřizovatelem. O předání se vyhotoví zázna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ovní doba pedagogických pracovníků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1) V pracovní době pedagogičtí pracovníci vykonávaj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  </w:t>
      </w:r>
      <w:r>
        <w:rPr>
          <w:sz w:val="24"/>
          <w:szCs w:val="24"/>
          <w:u w:val="single"/>
        </w:rPr>
        <w:t>přímou pedagogickou činnost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</w:t>
      </w:r>
      <w:r>
        <w:rPr>
          <w:sz w:val="24"/>
          <w:szCs w:val="24"/>
          <w:u w:val="single"/>
        </w:rPr>
        <w:t>další práce související</w:t>
      </w:r>
      <w:r>
        <w:rPr>
          <w:sz w:val="24"/>
          <w:szCs w:val="24"/>
        </w:rPr>
        <w:t xml:space="preserve"> s přímou pedagogickou činností dohodnuté s pedagogickým pracovníkem, například příprava na přímou pedagogickou činnost, příprava učebních pomůcek, hodnocení písemných, grafických a jiných prací dětí a dále práce, které vyplývají z organizace vzdělávání a výchovy ve školských zařízeních, jako je dohled nad dětmi a klienty,  spolupráce s ostatními pedagogickými pracovníky, se zákonnými zástupci žáků, odborná péče o kabinety, knihovny a další zařízení sloužící potřebám vzdělávání, účast na poradách svolaných vedoucím zaměstnancem školského zařízení, studium a účast na dalším vzdělávání pedagogických pracovní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2) Nejde-li o výkon přímé pedagogické činnosti, může pedagogický pracovník vykonávat práci i na jiném s ním dohodnutém místě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3) Při rozvržení pracovní doby do směn rozvrhne ředitelka školského zařízení současně též přímou pedagogickou činnos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4) Je-li s pedagogickým pracovníkem dohodnuta jiná doba k jeho seznámení s rozvržením pracovní doby do směn, oznámí mu ředitelka školského zařízení toto rozvržení pracovní doby nejpozději 3 dny předem; v případě změny v rozvržení přímé pedagogické činnosti mu to oznámí zpravidla 3 dny přede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 V evidenci odpracované pracovní doby se uvádí též počet hodin přímé pedagogické činnosti vykonaných nad týdenní rozsah hodin stanovený ředitelkou   školského zařízení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erpání dovolené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Dobu čerpání dovolené určuje ředitelka školského zařízení podle rozvrhu čerpání dovolené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edagogickým pracovníkům zpravidla na dobu školních prázdnin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učitelům mateřských škol s přihlédnutím ke konkrétním podmínkám na pracovišti tak, aby ji čerpali především v době přerušení nebo omezení provozu mateřské školy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6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dagogickým pracovníkům ve školských zařízeních s celoročním provozem v průběhu celého školního roku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no k samostudiu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Ředitelka školského zařízení určuje pedagogickým pracovníkům čerpání volna k dalšímu vzdělávání formou samostudia zpravidla na dobu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mních, vánočních, pololetních, jarních nebo velikonočních prázdnin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řerušení nebo omezení provozu  školského zařízení neb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y se ve školském zařízení z mimořádných důvodů neuskutečňuje výchova a vzdělávání a nejsou poskytovány školské služby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widowControl w:val="false"/>
        <w:autoSpaceDE w:val="false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hled nad dětmi a klienty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(1) Dohled k zajištění bezpečnosti a ochrany zdraví dětí ve školském zařízení při výchově a vzdělávání a s nimi souvisejících činnostech a při poskytování školských služeb se vykonává v zájmu předcházení škodám na zdraví, majetku, přírodě a životním prostředí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4"/>
          <w:szCs w:val="24"/>
        </w:rPr>
        <w:tab/>
        <w:t xml:space="preserve">(2) Ředitelka školského zařízení určuje provádění dohledu nad dětmi. Vychází z konkrétních podmínek a přihlíží zejména k vykonávané činnosti, věku dětí  a jejich rozumové vyspělosti, dopravním a jiným rizikům.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(3) Pedagogický pracovník koná podle rozvrhu dohled nad dětmi zejména ve škole před vyučováním, o přestávkách mezi vyučovacími hodinami, podle potřeby při přecházení dětí mezi budovami domova a školy.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(4) Pedagogický pracovník vykonává podle pokynů ředitelky dohled i mimo</w:t>
      </w:r>
      <w:r>
        <w:rPr/>
        <w:t xml:space="preserve"> </w:t>
      </w:r>
      <w:r>
        <w:rPr>
          <w:sz w:val="24"/>
          <w:szCs w:val="24"/>
        </w:rPr>
        <w:t>školské zařízení, zejména při kurzech, exkurzích a jiných činnostech vyplývajících ze školních vzdělávacích programů nebo učebních dokumentů, při účasti na soutěžích, přehlídkách, popřípadě při jejich přípravě a na jiných akcích organizovaných  školským zařízením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(5) Při akcích konaných mimo školské zařízení začíná dohled nejpozději 15 minut před dobou shromáždění na určeném místě. Po skončení akce dohled končí na předem určeném místě a v předem stanoveném ča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/>
        <w:t xml:space="preserve">     </w:t>
      </w:r>
      <w:r>
        <w:rPr/>
        <w:tab/>
      </w:r>
      <w:r>
        <w:rPr>
          <w:sz w:val="24"/>
          <w:szCs w:val="24"/>
        </w:rPr>
        <w:t>(6) Dohled může vykonávat vedle pedagogického pracovníka i jiný zletilý zaměstnanec školského zařízení, jestliže byl o výkonu tohoto dohledu řádně poučen. O tomto poučení se provede zázna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widowControl w:val="false"/>
        <w:autoSpaceDE w:val="false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to Pracovní řád nabývá účinnosti  1. 1. 2023. Současně ruší  platnost Pracovního řádu ze dne 29. 8. 2015, č. j. DDaŠJ310/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ĚTSKÝ DOMOV A ŠKOLNÍ JÍDELNA, VRCHLABÍ, ŽIŽKOVA 497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Tel.:499 421 516</w:t>
        <w:tab/>
        <w:tab/>
        <w:tab/>
        <w:tab/>
        <w:tab/>
        <w:t>IČO: 60153423</w:t>
        <w:tab/>
        <w:tab/>
        <w:tab/>
        <w:t>PSČ: 543 01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Tel./fax: 499 421 228</w:t>
        <w:tab/>
        <w:tab/>
        <w:tab/>
        <w:tab/>
        <w:t>ČNB HK č. ú.: 1434601/0710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ind w:left="1416" w:firstLine="708"/>
        <w:rPr>
          <w:b/>
          <w:b/>
          <w:color w:val="0070C0"/>
          <w:sz w:val="24"/>
          <w:szCs w:val="24"/>
        </w:rPr>
      </w:pPr>
      <w:r>
        <w:rPr>
          <w:b/>
          <w:color w:val="0070C0"/>
        </w:rPr>
        <w:t xml:space="preserve">                            </w:t>
      </w:r>
      <w:r>
        <w:rPr>
          <w:b/>
          <w:color w:val="0070C0"/>
          <w:sz w:val="24"/>
          <w:szCs w:val="24"/>
        </w:rPr>
        <w:t>Pracovní řád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4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. j.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. j.: DDaŠJ 718/2022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pracovala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hDr. Alena Dědečková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ne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. 12. 2022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hválila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hDr. Alena Dědečková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bytí účinnosti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čet stran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isový znak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2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artační znak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 1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ualizace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ualizace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ualizace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6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szCs w:val="20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 w:val="1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8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2:00Z</dcterms:created>
  <dc:creator>ZEM, a.s.</dc:creator>
  <dc:description/>
  <cp:keywords/>
  <dc:language>en-US</dc:language>
  <cp:lastModifiedBy>Dětský Domov</cp:lastModifiedBy>
  <cp:lastPrinted>2015-10-02T11:49:00Z</cp:lastPrinted>
  <dcterms:modified xsi:type="dcterms:W3CDTF">2024-02-27T08:32:00Z</dcterms:modified>
  <cp:revision>2</cp:revision>
  <dc:subject/>
  <dc:title> </dc:title>
</cp:coreProperties>
</file>